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2"/>
          <w:szCs w:val="32"/>
        </w:rPr>
        <w:t>附一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法院系统第二十七届学术讨论会论文选题参考范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审级制度完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民陪审员制度中法律审与事实审分离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初任法官来源和养成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法官业绩评价机制与惩戒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推进以审判为中心的诉讼制度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省级统管后高级人民法院的职能定位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完善法官逐级遴选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审判权与执行权、司法行政权的分离模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</w:rPr>
        <w:t>法官员额制及其配套机制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</w:rPr>
        <w:t>合议庭办案责任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</w:rPr>
        <w:t>领导干部干预司法活动防范工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</w:rPr>
        <w:t>直接言辞原则的具体运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</w:rPr>
        <w:t>证据裁判主义的司法适用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非法证据排除规则的范围和程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</w:rPr>
        <w:t>刑事二审程序若干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</w:rPr>
        <w:t>羁押性强制措施的司法监督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</w:rPr>
        <w:t>有效辩护在刑事裁判中的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</w:rPr>
        <w:t>刑事冤假错案的有效防范、及时纠正、依法赔偿与责任追究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</w:rPr>
        <w:t>刑事申诉异地审查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>轻微刑事案件快速办理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</w:rPr>
        <w:t>刑事被告人认罪认罚从宽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</w:rPr>
        <w:t>刑事裁判文书的说理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</w:rPr>
        <w:t>减刑、假释、暂予监外执行适用现状及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</w:rPr>
        <w:t>现行反腐败的刑事法律规范的问题及其完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</w:rPr>
        <w:t>共同犯罪的分案处理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</w:rPr>
        <w:t>职务犯罪引渡、指定管辖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</w:rPr>
        <w:t>未成年人司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</w:rPr>
        <w:t>扰乱法庭秩序行为犯罪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</w:rPr>
        <w:t>维护信息网络安全，完善惩处网络犯罪的刑事规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</w:rPr>
        <w:t>惩治黑社会性质组织犯罪相关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</w:rPr>
        <w:t>惩治虚假诉讼、恶意诉讼、无理缠讼行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</w:rPr>
        <w:t>.</w:t>
      </w:r>
      <w:r>
        <w:rPr>
          <w:sz w:val="28"/>
          <w:szCs w:val="28"/>
        </w:rPr>
        <w:t>完善刑罚执行制度、统一刑罚执行体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.</w:t>
      </w:r>
      <w:r>
        <w:rPr>
          <w:sz w:val="28"/>
          <w:szCs w:val="28"/>
        </w:rPr>
        <w:t>量刑规范化实施情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</w:rPr>
        <w:t>.</w:t>
      </w:r>
      <w:r>
        <w:rPr>
          <w:sz w:val="28"/>
          <w:szCs w:val="28"/>
        </w:rPr>
        <w:t>案例指导制度与刑事法律适用标准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51:00Z</dcterms:created>
  <dc:creator>白毅（文件名称:河南能源函〔2015〕99号-关于认真学习焦煤公司等单位经验做法的通知.doc）</dc:creator>
  <dc:description/>
  <cp:keywords/>
  <dc:language>en-US</dc:language>
  <cp:lastModifiedBy>白毅（文件名称:河南能源函〔2015〕99号-关于认真学习焦煤公司等单位经验做法的通知.doc）</cp:lastModifiedBy>
  <dcterms:modified xsi:type="dcterms:W3CDTF">2015-05-06T01:53:00Z</dcterms:modified>
  <cp:revision>1</cp:revision>
  <dc:subject/>
  <dc:title>附一：</dc:title>
</cp:coreProperties>
</file>